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ОКРУГА РОШАЛЬ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1.08.2014 №4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рядок предоставления и расхо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4 году субсидий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мероприятия по проведению оздоровительной кампании детей</w:t>
      </w:r>
    </w:p>
    <w:p>
      <w:pPr>
        <w:pStyle w:val="Normal"/>
        <w:jc w:val="center"/>
        <w:rPr/>
      </w:pPr>
      <w:r>
        <w:rPr/>
        <w:t>в соответствии с муниципальной программой городского округа Рошаль</w:t>
      </w:r>
    </w:p>
    <w:p>
      <w:pPr>
        <w:pStyle w:val="Normal"/>
        <w:jc w:val="center"/>
        <w:rPr/>
      </w:pPr>
      <w:r>
        <w:rPr/>
        <w:t>«Организация отдыха и оздоровления детей в городском округе Рошаль</w:t>
      </w:r>
    </w:p>
    <w:p>
      <w:pPr>
        <w:pStyle w:val="Normal"/>
        <w:jc w:val="center"/>
        <w:rPr/>
      </w:pPr>
      <w:r>
        <w:rPr/>
        <w:t xml:space="preserve">в 2013-2015 годах», утверждённый постановлением Администрации </w:t>
      </w:r>
    </w:p>
    <w:p>
      <w:pPr>
        <w:pStyle w:val="Normal"/>
        <w:jc w:val="center"/>
        <w:rPr/>
      </w:pPr>
      <w:r>
        <w:rPr/>
        <w:t>городского округа Рошаль от 21.05.2014 №29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ского округа Рошаль от 21.04.2014 №231 «Об организации отдыха, оздоровления и занятости детей в городском округе Рошаль в период летних школьных каникул 2014 года» (с учётом изменений, внесённых постановлением Администрации городского округа Рошаль от 01.07.2014 №401) и в целях реализации муниципальной программы городского округа Рошаль «Организация отдыха и оздоровления детей в городском округе Рошаль в 2013-2015 годах», утверждённой постановлением Администрации городского округа Рошаль от 15.10.2013 №649,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, утверждённый постановлением Администрации городского округа Рошаль от 21.05.2014 №2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учётом изменений, внесенных постановлением Администрации городского округа Рошаль от 01.07.2014 №402)  (далее – Порядок) следующие изменения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п.1.1.1 пункта 1 Порядка изложить в следующей редакции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я за счёт средств местного бюджета расходуется на затраты, связанные с проведением оздоровительной кампании детей в лагере с дневным пребыванием детей (далее – ЛДПД) на базе муниципальных общеобразовательных бюджетных учреждений городского округа Рошаль (далее – МОБУ) и муниципальных бюджетных учреждений городского округа Рошаль, участвующих в проведении оздоровительной кампании детей в 2014 году (далее – МБУ), (далее – Учреждения).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пункте 3 Порядка слово «МОБУ» заменить словом «Учреждениям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 пункте 4 Порядка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ОБУ» исключить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установленные» заменить словом «предусмотренные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пункте 5 Порядка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о «МОБУ» заменить словом «Учреждениями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о «лагере» заменить словом «ЛДПД, с выделением профильного отряда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ункт 6 Порядка изложить в новой редакции: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 Перечень МОБУ, осуществляющих мероприятия по проведению оздоровительной кампании детей в ЛДПД, и перечень МБУ, учавствующих в проведении оздоровительной кампании детей, утверждаются приказом отдела образования Администрации городского округа Рошаль.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тбора МОБУ является наличие условий в МОБУ для организации ЛДПД.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ункт 7 Порядка изложить в новой редакции: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 Размер субсид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Учреждению определяется по формуле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му Учр</w:t>
      </w:r>
      <w:r>
        <w:rPr>
          <w:rFonts w:cs="Times New Roman" w:ascii="Times New Roman" w:hAnsi="Times New Roman"/>
          <w:sz w:val="24"/>
          <w:szCs w:val="24"/>
        </w:rPr>
        <w:t>.=РСмт+РСмб, где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му Учр. </w:t>
      </w:r>
      <w:r>
        <w:rPr>
          <w:rFonts w:cs="Times New Roman" w:ascii="Times New Roman" w:hAnsi="Times New Roman"/>
          <w:sz w:val="24"/>
          <w:szCs w:val="24"/>
        </w:rPr>
        <w:t xml:space="preserve">– объём субсид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Учреждению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мт – размер субсидии за счёт межбюджетных трансфертов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мб – размер субсидии за счёт средств местного бюджета.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Размер субсидии за счёт межбюджетных трансфертов в ЛДПД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ОБУ определяется по формуле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мт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му МОБУ  = </w:t>
      </w:r>
      <w:r>
        <w:rPr>
          <w:rFonts w:cs="Times New Roman" w:ascii="Times New Roman" w:hAnsi="Times New Roman"/>
          <w:sz w:val="24"/>
          <w:szCs w:val="24"/>
        </w:rPr>
        <w:t>НПлдпд х Чд х Кд, где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мт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му МОБУ </w:t>
      </w:r>
      <w:r>
        <w:rPr>
          <w:rFonts w:cs="Times New Roman" w:ascii="Times New Roman" w:hAnsi="Times New Roman"/>
          <w:sz w:val="24"/>
          <w:szCs w:val="24"/>
        </w:rPr>
        <w:t xml:space="preserve">– размер субсидии за счёт межбюджетных трансфертов в ЛДПД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ОБУ;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лдпд – стоимость питания детей в ЛДПД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ОБУ, устанавливаемая постановлениями Администрации городского округа Рошаль об организации отдыха и оздоровления детей в период школьных каникул;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д – численность детей, посещающих ЛДПД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ОБУ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личество дней в смену.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Размер субсидии за счёт средств местного бюджета определяется по формуле: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мб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му Учр.</w:t>
      </w:r>
      <w:r>
        <w:rPr>
          <w:rFonts w:cs="Times New Roman" w:ascii="Times New Roman" w:hAnsi="Times New Roman"/>
          <w:sz w:val="24"/>
          <w:szCs w:val="24"/>
        </w:rPr>
        <w:t xml:space="preserve"> = (РЗп х Чд х Кд) + (Чд</w:t>
      </w:r>
      <w:r>
        <w:rPr>
          <w:rFonts w:cs="Times New Roman" w:ascii="Times New Roman" w:hAnsi="Times New Roman"/>
          <w:sz w:val="16"/>
          <w:szCs w:val="16"/>
        </w:rPr>
        <w:t>МОБУ</w:t>
      </w:r>
      <w:r>
        <w:rPr>
          <w:rFonts w:cs="Times New Roman" w:ascii="Times New Roman" w:hAnsi="Times New Roman"/>
          <w:sz w:val="24"/>
          <w:szCs w:val="24"/>
        </w:rPr>
        <w:t xml:space="preserve"> х Пос,мз) + (Чд</w:t>
      </w:r>
      <w:r>
        <w:rPr>
          <w:rFonts w:cs="Times New Roman" w:ascii="Times New Roman" w:hAnsi="Times New Roman"/>
          <w:sz w:val="16"/>
          <w:szCs w:val="16"/>
        </w:rPr>
        <w:t>МБУ</w:t>
      </w:r>
      <w:r>
        <w:rPr>
          <w:rFonts w:cs="Times New Roman" w:ascii="Times New Roman" w:hAnsi="Times New Roman"/>
          <w:sz w:val="24"/>
          <w:szCs w:val="24"/>
        </w:rPr>
        <w:t xml:space="preserve"> х Пос,мз), где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мб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му Учр. </w:t>
      </w:r>
      <w:r>
        <w:rPr>
          <w:rFonts w:cs="Times New Roman" w:ascii="Times New Roman" w:hAnsi="Times New Roman"/>
          <w:sz w:val="24"/>
          <w:szCs w:val="24"/>
        </w:rPr>
        <w:t xml:space="preserve">– размер субсидии за счёт средств местного бюджета в ЛДПД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реждения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п – размер затрат, связанных с проведением оздоровительной кампании детей, на одного ребёнка в день, устанавливаемый постановлениями Администрации городского округа Рошаль;</w:t>
      </w:r>
    </w:p>
    <w:p>
      <w:pPr>
        <w:pStyle w:val="Style15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д</w:t>
      </w:r>
      <w:r>
        <w:rPr>
          <w:rFonts w:cs="Times New Roman" w:ascii="Times New Roman" w:hAnsi="Times New Roman"/>
          <w:sz w:val="16"/>
          <w:szCs w:val="16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 xml:space="preserve">– численность детей, посещающих ЛДПД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ОБУ, за исключением Чд</w:t>
      </w:r>
      <w:r>
        <w:rPr>
          <w:rFonts w:cs="Times New Roman" w:ascii="Times New Roman" w:hAnsi="Times New Roman"/>
          <w:sz w:val="16"/>
          <w:szCs w:val="16"/>
        </w:rPr>
        <w:t>МБУ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</w:t>
      </w:r>
      <w:r>
        <w:rPr>
          <w:rFonts w:cs="Times New Roman" w:ascii="Times New Roman" w:hAnsi="Times New Roman"/>
          <w:sz w:val="16"/>
          <w:szCs w:val="16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– численность детей, посещающих ЛДПД в составе профильного отря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БУ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личество дней в смену;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,мз – приобретение основных средств и материальных запасов, из расчета 2604,375 рублей на одного ребенка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пункт 8 Порядка изложить в новой редакции: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 Общий размер субсидий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Учреждений определяется по формуле: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щ. = С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му Учр.1 </w:t>
      </w:r>
      <w:r>
        <w:rPr>
          <w:rFonts w:cs="Times New Roman" w:ascii="Times New Roman" w:hAnsi="Times New Roman"/>
          <w:sz w:val="24"/>
          <w:szCs w:val="24"/>
        </w:rPr>
        <w:t>+ С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му Учр.2 </w:t>
      </w:r>
      <w:r>
        <w:rPr>
          <w:rFonts w:cs="Times New Roman" w:ascii="Times New Roman" w:hAnsi="Times New Roman"/>
          <w:sz w:val="24"/>
          <w:szCs w:val="24"/>
        </w:rPr>
        <w:t>+ … + С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му Учр.</w:t>
      </w:r>
      <w:r>
        <w:rPr>
          <w:rFonts w:cs="Times New Roman" w:ascii="Times New Roman" w:hAnsi="Times New Roman"/>
          <w:i/>
          <w:sz w:val="16"/>
          <w:szCs w:val="16"/>
        </w:rPr>
        <w:t xml:space="preserve">п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щ. – общий размер субсидий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Учреждений;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му Учр.</w:t>
      </w:r>
      <w:r>
        <w:rPr>
          <w:rFonts w:cs="Times New Roman" w:ascii="Times New Roman" w:hAnsi="Times New Roman"/>
          <w:i/>
          <w:sz w:val="16"/>
          <w:szCs w:val="16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– размер субсидий, предусмотр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Учреждению.».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в пунктах 9, 11 Порядка слово «МОБУ» заменить словом «Учреждения.»;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в пункте 12 Порядка по тексту слово «учреждениями» заменить словом «Учреждениями».</w:t>
      </w:r>
    </w:p>
    <w:p>
      <w:pPr>
        <w:pStyle w:val="Normal"/>
        <w:ind w:firstLine="709"/>
        <w:jc w:val="both"/>
        <w:rPr/>
      </w:pPr>
      <w:r>
        <w:rPr/>
        <w:t>2. Внести в Распределение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 на 2014 год, утверждённое постановлением Администрации городского округа Рошаль от 21.05.2014 №294 «Об утверждении Порядка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 (с учётом изменений, внесенных постановлением Администрации городского округа Рошаль от 01.07.2014 №402)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1.1.</w:t>
      </w:r>
      <w:r>
        <w:rPr>
          <w:lang w:val="en-US"/>
        </w:rPr>
        <w:t> </w:t>
      </w:r>
      <w:r>
        <w:rPr/>
        <w:t>Таблицу 1 изложить в следующей редакции: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right"/>
        <w:rPr/>
      </w:pPr>
      <w:r>
        <w:rPr/>
        <w:t>«Таблица 1</w:t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/>
        <w:t>Распределение субсидии</w:t>
      </w:r>
    </w:p>
    <w:p>
      <w:pPr>
        <w:pStyle w:val="Normal"/>
        <w:jc w:val="center"/>
        <w:rPr/>
      </w:pPr>
      <w:r>
        <w:rPr/>
        <w:t xml:space="preserve">из бюджета городского округа Рошаль муниципальным бюджетным учреждениям городского округа Рошаль на мероприятия </w:t>
      </w:r>
    </w:p>
    <w:p>
      <w:pPr>
        <w:pStyle w:val="Normal"/>
        <w:jc w:val="center"/>
        <w:rPr/>
      </w:pPr>
      <w:r>
        <w:rPr/>
        <w:t>по проведению оздоровительной кампании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ответствии с муниципальной программой городского округа Рошаль «Организация отдыха и оздоровления детей в городском округе Рош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3-2015 годах» на 201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летних школьных каник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7257"/>
        <w:jc w:val="both"/>
        <w:rPr/>
      </w:pPr>
      <w:r>
        <w:rPr/>
        <w:t>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134"/>
        <w:gridCol w:w="850"/>
        <w:gridCol w:w="851"/>
        <w:gridCol w:w="708"/>
        <w:gridCol w:w="851"/>
        <w:gridCol w:w="850"/>
        <w:gridCol w:w="851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</w:t>
              <w:br/>
              <w:t>муниципальног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 Роша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</w:t>
            </w:r>
          </w:p>
          <w:p>
            <w:pPr>
              <w:pStyle w:val="ConsPlusCell"/>
              <w:widowControl/>
              <w:ind w:right="-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сидий </w:t>
              <w:br/>
              <w:t>(руб.)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20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 ЛД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тов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ОШ № 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9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55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2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,00</w:t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Лиц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4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20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ДОД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нераспреде-лё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5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879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5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5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34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образования Администрации городского округа Рошаль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 Артюхин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>Главный специалист отдела образования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Жидкова Л.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Храмцов Д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                                            Солов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юджетного отдела </w:t>
      </w:r>
    </w:p>
    <w:p>
      <w:pPr>
        <w:pStyle w:val="Normal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rPr/>
      </w:pPr>
      <w:r>
        <w:rPr/>
        <w:t>городского округа Рошаль</w:t>
        <w:tab/>
        <w:tab/>
        <w:t xml:space="preserve">                                     </w:t>
        <w:tab/>
        <w:tab/>
        <w:t>Соловье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централизованной бухгалтерии</w:t>
      </w:r>
    </w:p>
    <w:p>
      <w:pPr>
        <w:pStyle w:val="Normal"/>
        <w:rPr/>
      </w:pPr>
      <w:r>
        <w:rPr/>
        <w:t>при Администрации городского округа Рошаль</w:t>
        <w:tab/>
        <w:tab/>
        <w:tab/>
        <w:tab/>
        <w:t>Ножи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Главный специалист отдела образования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>Жидкова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зослано: 1 экз. – в дело, по 1 экз. – в отдел образования, отдел экономики, Финансовое управление, ЦБ при Администрации городского округа Рошаль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6:00Z</dcterms:created>
  <dc:creator>User</dc:creator>
  <dc:description/>
  <dc:language>en-US</dc:language>
  <cp:lastModifiedBy>MARINA</cp:lastModifiedBy>
  <cp:lastPrinted>2014-08-05T16:17:00Z</cp:lastPrinted>
  <dcterms:modified xsi:type="dcterms:W3CDTF">2014-08-14T12:06:00Z</dcterms:modified>
  <cp:revision>2</cp:revision>
  <dc:subject/>
  <dc:title/>
</cp:coreProperties>
</file>